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le texte en fran�ais s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formation and sample scripts to help you to mak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n the net if you tried hard to make a dynamic PPP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Aminet and Aminet CD-ROM in the comm/tcp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net:comm/tcp/AmiTCP_demo_40.lha, fully usable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P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Aminet and Aminet CD-ROM in the comm/net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net:comm/net/PPP1_30.lha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USEFULL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line by Christopher La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n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-o-Meter (check how long you are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Aminet and Aminet CD-ROM in the comm/misc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net:comm/misc/Online1_4.lha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honeBill (excellent phone bill preview and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Aminet and Aminet CD-ROM in the comm/misc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net:comm/misc/pbill33d.lha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.library (needed by some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the Thor Homepage (and from other plac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ttp://www.cs.uit.no/~kjelli/thor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archive PPP1_30.lha and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archive AmiTCP_demo_40.lha and read the doc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both following the guidelines in PPP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if your user-startup have the new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EGIN Ami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miTCP: Work:Comms/AmiTCP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miTCP:b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PIPE: Exists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APIPE: from AmiTCP:devs/APipe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END Ami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e Work:Comms/ to the path on YOU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 to make sure the new assigns are taken 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py the file scripts/startnet to AmiTCP: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cripts/startnet AmiTCP: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overwrite the AmiTCP:bin/startnet scri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 COMMERCIAL version of AmiTCP/IP v4.x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ad and modify the PPP.dial script, copy i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llow the suggestion in PPP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heck in ENVARC: and ENV: if the directory Sana2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ppp0.config exists.  Compare ppp0.config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.device 0 57600 0.0.0.0 SHARED 7WIRE CD SERBUF=4096 DIALSCRIPT=Work:Data/Comms/Scripts/ppp.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e Work:Data/Comms/Scripts/ to where you put PPP.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-read PPP docs to learn about the parameters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the scripts/StartInternet and scripts/Stop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m to suit your need.  Copy them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test: start your connection from shell with Start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the connection with Stop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use ToolManager to start and stop Internet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: about the installation of the DEMO (4.0) Ami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ed for a login name, it's NOT the login your IAP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nter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n from your IAP (for Ping in Belgium, it'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xxxx) is to be put in the PPP.di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sked for a userID, just reply 2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sked for a groupID, just reply 1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sked for a password, leave this blank; you already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password to rememb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assword given by your IAP is to be put in PPP.d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sked for a host name,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ed for domain name of your site (domain suffix)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your IAP supply you (for Ping in Belgium, it's ping.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sked for an Internet protocol address for your computer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ank (or default 0.0.0.0), as it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ed for a netmask,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ed for the address of the Domain Name Server (DNS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given by your IAP (for Belgian Ping use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4.11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Duchenne &lt;Philippe.Duchenne@ping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ping.be/~ping34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quelques informations et exemples de scripts pour vous aider �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premiers pas sur le net si vous cherchez � �tablir une conne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PP dynamique avec vot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QUI EST INDISPEN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 sur Aminet et Aminet CD-ROM dans le r�pertoire comm/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net:comm/tcp/AmiTCP_demo_40.lha, version d�mo util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 pilot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 sur Aminet et Aminet CD-ROM dans le r�pertoire comm/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net:comm/net/PPP1_30.lha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QUI EST EGALEMENT UT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line de Christopher La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In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s i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-o-Meter (chronom�tre votre temps en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 sur Aminet et Aminet CD-ROM dans le r�pertoire comm/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net:comm/misc/Online1_4.lha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honeBill (excellent pour pr�voir votre facture t�l�phon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 sur Aminet et Aminet CD-ROM dans le r�pertoire comm/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net:comm/misc/pbill33d.lha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.library (r�clam�e par certains cl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 entre-autre sur la Homepage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ttp://www.cs.uit.no/~kjelli/thor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archivez PPP1_30.lha et lisez la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�sarchivez AmiTCP_demo_40.lha et lisez aussi la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ez ces 2 logiciels en suivant les conseils de la doc P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�rifiez si les lignes suivantes ont �t� ajout�es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EGIN Ami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miTCP: Work:Comms/AmiTCP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miTCP:b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PIPE: Exists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APIPE: from AmiTCP:devs/APipe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END Ami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ez Work:Comms/ par le chemin sur VOTRE disque 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ez pour �tre s�r que les nouvelles assignations sont 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piez le fichier scripts/startnet dans le r�pertoire AmiTCP: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cripts/startnet AmiTCP: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'ECRASEZ PAS le script AmiTCP:bin/startnet si vous installez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OMMERCIALE de AmiTCP/IP 4.x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isez et modifiez le script PPP.dial, copiez le o� vous voulez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vez les suggestions de la doc P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�rifiez si le r�pertoire Sana2 existe dans ENVARC: et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rifiez la pr�sence dans ce r�pertoire de ppp0.config et comp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.device 0 57600 0.0.0.0 SHARED 7WIRE CD SERBUF=4096 DIALSCRIPT=Work:Data/Comms/Scripts/ppp.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ez Work:Data/Comms/Scripts/ par le chemin d'acc�s � PPP.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isez la doc PPP pour des explications dur les param�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isez les scripts scripts/StartInternet et scripts/StopInterne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tes les modifications n�cessaires.  Copiez-les o� vous vo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faites un essai: d�marrez la connection � partir du shell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pez la connection avec Stop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'utilise ToolManager pour lancez et arr�ter une connecti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: � propos de l'installation de la version d�mo 4.0 de Ami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rsque l'on vous demande votre login name, ce n'est PAS l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tre fournisseur d'acc�s vous � donn�.  Entrez c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login de votre fournisseur (pour Ping en Belgique, il a la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xxxx) est � encoder dans le script PPP.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l'on vous demande un userID, entrez juste 200 (d�f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on vous demande un groupID, entrez juste 100 (d�f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on vous demande d'entrez un mot de passe, n'en faites rien;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z d�j� assez de mots-de-passe � reteni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 mot de passe d�livr� par votre fournisseur est � encod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cript PPP.d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on vous demande un host name, laissez � bl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rsque l'on vous demande le domain name of your site (domain suf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z celui que votre fournisseur vous a confi� (pour Pin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que, c'est ping.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on vous demande un Internet protocol address for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ssez � blanc (ou par d�faut 0.0.0.0), puisque l'acc�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rsque l'on vous demande un netmask, acceptez le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rsque l'on vous demande le Domain Name Server (DNS), entrez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n� par votre fournisseur (pour les utilisateurs belges de 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193.74.11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Duchenne &lt;Philippe.Duchenne@ping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ping.be/~ping34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